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水墨山河终结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碧波潋滟岁月静好下的画卷收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潋滟：岁月静好下的画卷收场</w:t>
      </w:r>
      <w:r>
        <w:rPr>
          <w:sz w:val="32"/>
          <w:szCs w:val="32"/>
        </w:rPr>
        <w:t>&lt;/p&gt;&lt;p&gt;&lt;img src="/static-img/_eZRWzer2JTcvbzo64HGMQkGCXT5oppQfCaPYZDc9t8Vp7oDZzcukAYyu_xNyaYv.jpg"&gt;&lt;/p&gt;&lt;p&gt;</w:t>
      </w:r>
      <w:r>
        <w:rPr>
          <w:sz w:val="32"/>
          <w:szCs w:val="32"/>
        </w:rPr>
        <w:t>在水墨山河终结篇的世界里，岁月如同一位精心布局的画家，细腻地涂抹着每一寸土地。这里，不仅有深邃的山川，还有悠长的人生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见证了无数个人的命运，如同水墨中的波纹，每个人物都留下了自己的印记。在这片古老而又神秘的大地上，有着丰饶的田野，也有着幽深的森林。每一个角落，都承载着不同的历史和故事。</w:t>
      </w:r>
      <w:r>
        <w:rPr>
          <w:sz w:val="32"/>
          <w:szCs w:val="32"/>
        </w:rPr>
        <w:t>&lt;/p&gt;&lt;p&gt;&lt;img src="/static-img/3MjIGbRyLtdAuuoeBs81uQkGCXT5oppQfCaPYZDc9t9-swL9MhqbBP7J8xnUNACXnZDlhIfzpGd9lxe4CP3AI-hL2bxoH1_Sv1nfqL-qmSQM1KxUUkw0NMwF4J2Jur1G3mSnib7NFTtpAuobkQMdr9FfMfMrcj4e-76dhKD5nyc.jpg"&gt;&lt;/p&gt;&lt;p&gt;</w:t>
      </w:r>
      <w:r>
        <w:rPr>
          <w:sz w:val="32"/>
          <w:szCs w:val="32"/>
        </w:rPr>
        <w:t>我们可以想象，在某个清晨，一位老农夫站在他那被时间洗礼过、却依然坚韧不拔的小屋前。他望向远方，那是一条蜿蜒曲折的小溪，它源自高远的地方，最终汇入更广阔的大海。在他的心中，这小溪就像是自己的一生，无论走到哪里，都带给他最真挚的情感和最纯净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光逐渐西斜，那位老农夫开始准备他的工具，为这一天所准备的一切事务做最后检查。这是一个特别的日子，因为今天，他将结束自己多年的耕作生涯，将所有属于他生活时期的事物交还给大自然，让它继续其自然之道，就像那条小溪一样，永恒且不可改变。</w:t>
      </w:r>
      <w:r>
        <w:rPr>
          <w:sz w:val="32"/>
          <w:szCs w:val="32"/>
        </w:rPr>
        <w:t>&lt;/p&gt;&lt;p&gt;&lt;img src="/static-img/diD95_kbVibaNNfdbE485gkGCXT5oppQfCaPYZDc9t9-swL9MhqbBP7J8xnUNACXnZDlhIfzpGd9lxe4CP3AI-hL2bxoH1_Sv1nfqL-qmSQM1KxUUkw0NMwF4J2Jur1G3mSnib7NFTtpAuobkQMdr9FfMfMrcj4e-76dhKD5nyc.jpg"&gt;&lt;/p&gt;&lt;p&gt;</w:t>
      </w:r>
      <w:r>
        <w:rPr>
          <w:sz w:val="32"/>
          <w:szCs w:val="32"/>
        </w:rPr>
        <w:t>在另一个村庄里，一座古旧的小桥正被修缮。一群年轻人怀揣梦想，他们希望将这座桥恢复到它曾经辉煌的时候。这座桥，是他们成长过程中的见证者，是他们回忆与思念的来源。而当这座桥重建完成后，它不仅成为连接过去与未来的象征，更是对美好往昔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“水墨山河终结篇”中的缩影——它们以一种宁静而平淡的情绪来诉说生命中的点点滴滴。就像那些历经沧桑仍能保持宁静之美的地貌一样，这些人物也懂得如何用一种超脱的心态去看待人生的起伏变化。他们明白，无论是风景还是生命，最重要的是能够找到那种让内心充满平和与安慰的方式，即使是在生命画卷即将收场的时候，也能让一切变得那么完美无瑕，就像一幅浓墨重彩、意境深远的地图一般，而不是那些粗糙难看、色彩单调的地图纸。</w:t>
      </w:r>
      <w:r>
        <w:rPr>
          <w:sz w:val="32"/>
          <w:szCs w:val="32"/>
        </w:rPr>
        <w:t>&lt;/p&gt;&lt;p&gt;&lt;img src="/static-img/-DwYum2AFm-KZ4b1Xd9tLwkGCXT5oppQfCaPYZDc9t9-swL9MhqbBP7J8xnUNACXnZDlhIfzpGd9lxe4CP3AI-hL2bxoH1_Sv1nfqL-qmSQM1KxUUkw0NMwF4J2Jur1G3mSnib7NFTtpAuobkQMdr9FfMfMrcj4e-76dhKD5nyc.jpg"&gt;&lt;/p&gt;&lt;p&gt;</w:t>
      </w:r>
      <w:r>
        <w:rPr>
          <w:sz w:val="32"/>
          <w:szCs w:val="32"/>
        </w:rPr>
        <w:t>岁月虽然会带走很多东西，但它也会留下许多宝贵的事情，比如情谊，比如记忆，比如那些无法用言语表达出的感觉。在这样的节奏中，每一次呼吸都显得如此珍贵，每一次微笑都如此温暖。此刻，我们或许应该停下来，看看周围，这就是我们共同创造的一个世界，或许称之为“水墨山河终结篇”，但我相信，在这里，你们一定找到了属于自己的那份宁静与满足。</w:t>
      </w:r>
      <w:r>
        <w:rPr>
          <w:sz w:val="32"/>
          <w:szCs w:val="32"/>
        </w:rPr>
        <w:t>&lt;/p&gt;&lt;p&gt;&lt;a href = "/doc/500686-</w:t>
      </w:r>
      <w:r>
        <w:rPr>
          <w:sz w:val="32"/>
          <w:szCs w:val="32"/>
        </w:rPr>
        <w:t xml:space="preserve">水墨山河终结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波潋滟岁月静好下的画卷收场</w:t>
      </w:r>
      <w:r>
        <w:rPr>
          <w:sz w:val="32"/>
          <w:szCs w:val="32"/>
        </w:rPr>
        <w:t>.doc" rel="alternate" download="500686-</w:t>
      </w:r>
      <w:r>
        <w:rPr>
          <w:sz w:val="32"/>
          <w:szCs w:val="32"/>
        </w:rPr>
        <w:t xml:space="preserve">水墨山河终结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碧波潋滟岁月静好下的画卷收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